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ille, le 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tabliss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s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 des ressources humaines, des communications et des affaires juridiques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Adresse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Ville (Québec) Code post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Objet : Avis de changement de choix (article 102 du Règlemen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adame, Monsieu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mme vous le savez, à la suite de l'abolition de mon poste de ____________________________, le </w:t>
      </w:r>
      <w:r>
        <w:rPr>
          <w:color w:val="000000"/>
          <w:sz w:val="22"/>
          <w:szCs w:val="22"/>
          <w:u w:val="single"/>
        </w:rPr>
        <w:t>date</w:t>
      </w:r>
      <w:r>
        <w:rPr>
          <w:color w:val="000000"/>
          <w:sz w:val="22"/>
          <w:szCs w:val="22"/>
        </w:rPr>
        <w:t xml:space="preserve">, je me suis prévalu(e) de l'option du replacement dans le secteur, tel que prévu à l'article 94 du </w:t>
      </w:r>
      <w:r>
        <w:rPr>
          <w:i/>
          <w:sz w:val="23"/>
          <w:szCs w:val="23"/>
        </w:rPr>
        <w:t>Règlement sur certaines conditions de travail applicables aux cadres des agences et des établissements de santé et de services sociaux</w:t>
      </w:r>
      <w:r>
        <w:rPr>
          <w:color w:val="000000"/>
          <w:sz w:val="22"/>
          <w:szCs w:val="22"/>
        </w:rPr>
        <w:t xml:space="preserve"> (le Règlement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près réflexion, et conformément à ce que permet l'article 102 Règlement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je vous informe de ma décision de quitter la voie du replacement et de réopter pour le départ du secteur, soit via </w:t>
      </w:r>
      <w:r>
        <w:rPr>
          <w:sz w:val="23"/>
          <w:szCs w:val="23"/>
          <w:u w:val="single"/>
        </w:rPr>
        <w:t>(choisir: l'indemnité de fin d'emploi OU le congé de préretraite OU le congé de préretraite précédé de 0 à 12 mois d'utilisation)</w:t>
      </w:r>
      <w:r>
        <w:rPr>
          <w:sz w:val="23"/>
          <w:szCs w:val="23"/>
        </w:rPr>
        <w:t xml:space="preserve">, le tout sujet aux conditions prévues aux articles 115 et suivants du Règlemen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ans l'attente de vos nouvelles, et vous remerciant à l’avance de votre collaboration, je vous prie d’agréer, Madame, Monsieur, mes salutations les meilleur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d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8:00Z</dcterms:created>
  <dc:creator>Marie-Josée</dc:creator>
  <dc:description/>
  <cp:keywords/>
  <dc:language>en-US</dc:language>
  <cp:lastModifiedBy>Marie-Josée Leclair (CISSSMO16)</cp:lastModifiedBy>
  <cp:lastPrinted>2011-08-07T23:22:00Z</cp:lastPrinted>
  <dcterms:modified xsi:type="dcterms:W3CDTF">2021-03-04T14:40:00Z</dcterms:modified>
  <cp:revision>4</cp:revision>
  <dc:subject/>
  <dc:title>Baie-Comeau, le 8 mars 2011</dc:title>
</cp:coreProperties>
</file>